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36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720" w:right="-36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720" w:right="-363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5.2020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43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9.02.2018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19.12.2019 № 664-КЗ  «О краевом бюджете на 2020 год и плановый период 2021 и 2022 годов», решением Думы Михайловского муниципального района от 26.03.2020 № 466 «О внесении изменений и дополнений в решение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и 2022 годы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19.02.2018 № 157-па «Об утверждении муниципальной  программы «Обеспечение содержания, ремонта автомобильных до-рог,  мест  общего  пользования  (тротуаров,  скверов, пешеходных дорожек и переходов) и сооружений на них Михайловского муниципального района на 2018-2020 годы» (далее-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495,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078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615,1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 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236,09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207,5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132,1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 499,2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 755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 983,33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134 983,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495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07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615,13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 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236,0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207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132,1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 983,33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5:00Z</dcterms:created>
  <dc:creator>Клиент</dc:creator>
  <dc:description/>
  <cp:keywords/>
  <dc:language>en-US</dc:language>
  <cp:lastModifiedBy>AMMRUSER</cp:lastModifiedBy>
  <cp:lastPrinted>2019-05-23T16:22:00Z</cp:lastPrinted>
  <dcterms:modified xsi:type="dcterms:W3CDTF">2020-05-08T03:47:00Z</dcterms:modified>
  <cp:revision>7</cp:revision>
  <dc:subject/>
  <dc:title> </dc:title>
</cp:coreProperties>
</file>